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635" w:right="40" w:hanging="357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spacing w:lineRule="auto" w:line="276" w:before="0" w:after="200"/>
        <w:ind w:left="7513" w:right="40" w:hanging="7235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Л.И. Нуранеев </w:t>
      </w:r>
    </w:p>
    <w:p>
      <w:pPr>
        <w:pStyle w:val="Normal"/>
        <w:spacing w:lineRule="auto" w:line="276" w:before="0" w:after="200"/>
        <w:ind w:left="635" w:right="40" w:hanging="35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Приказ от 20.06.12 №23</w:t>
      </w:r>
    </w:p>
    <w:p>
      <w:pPr>
        <w:pStyle w:val="Heading"/>
        <w:ind w:left="6379" w:hanging="0"/>
        <w:jc w:val="lef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spacing w:lineRule="auto" w:line="28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spacing w:lineRule="auto" w:line="28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spacing w:lineRule="auto" w:line="28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о самоуправлении в МБОУ «Средняя общеобразовательная школа №108»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TextBody"/>
        <w:spacing w:lineRule="auto" w:line="288"/>
        <w:ind w:firstLine="567"/>
        <w:jc w:val="both"/>
        <w:rPr/>
      </w:pPr>
      <w:r>
        <w:rPr>
          <w:i w:val="false"/>
          <w:iCs w:val="false"/>
        </w:rPr>
        <w:t>1.1. Управление школой осуществляет директор. Он несет персональную ответственность перед вышестоящими организациями и родителями за результаты деятельности школы на основании Законов РФ и РТ «Об образовании».</w:t>
      </w:r>
    </w:p>
    <w:p>
      <w:pPr>
        <w:pStyle w:val="TextBody"/>
        <w:spacing w:lineRule="auto" w:line="288"/>
        <w:ind w:firstLine="567"/>
        <w:jc w:val="both"/>
        <w:rPr/>
      </w:pPr>
      <w:r>
        <w:rPr>
          <w:i w:val="false"/>
          <w:iCs w:val="false"/>
        </w:rPr>
        <w:t>1.2. Общественное самоуправление школой осуществляют следующие структурные подразделения:</w:t>
      </w:r>
    </w:p>
    <w:p>
      <w:pPr>
        <w:pStyle w:val="Normal"/>
        <w:numPr>
          <w:ilvl w:val="0"/>
          <w:numId w:val="1"/>
        </w:numPr>
        <w:spacing w:lineRule="auto" w:line="288"/>
        <w:ind w:left="708" w:firstLine="567"/>
        <w:jc w:val="both"/>
        <w:rPr/>
      </w:pPr>
      <w:r>
        <w:rPr/>
        <w:t>Общее собрание трудового коллектива</w:t>
      </w:r>
    </w:p>
    <w:p>
      <w:pPr>
        <w:pStyle w:val="Normal"/>
        <w:numPr>
          <w:ilvl w:val="0"/>
          <w:numId w:val="2"/>
        </w:numPr>
        <w:spacing w:lineRule="auto" w:line="288"/>
        <w:ind w:left="708" w:firstLine="567"/>
        <w:jc w:val="both"/>
        <w:rPr/>
      </w:pPr>
      <w:r>
        <w:rPr/>
        <w:t>Совет школы</w:t>
      </w:r>
    </w:p>
    <w:p>
      <w:pPr>
        <w:pStyle w:val="Normal"/>
        <w:numPr>
          <w:ilvl w:val="0"/>
          <w:numId w:val="1"/>
        </w:numPr>
        <w:spacing w:lineRule="auto" w:line="288"/>
        <w:ind w:left="708" w:firstLine="567"/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1"/>
        </w:numPr>
        <w:spacing w:lineRule="auto" w:line="288"/>
        <w:ind w:left="708" w:firstLine="567"/>
        <w:jc w:val="both"/>
        <w:rPr/>
      </w:pPr>
      <w:r>
        <w:rPr/>
        <w:t>Административный совет</w:t>
      </w:r>
    </w:p>
    <w:p>
      <w:pPr>
        <w:pStyle w:val="Normal"/>
        <w:numPr>
          <w:ilvl w:val="0"/>
          <w:numId w:val="1"/>
        </w:numPr>
        <w:spacing w:lineRule="auto" w:line="288"/>
        <w:ind w:left="708" w:firstLine="567"/>
        <w:jc w:val="both"/>
        <w:rPr/>
      </w:pPr>
      <w:r>
        <w:rPr/>
        <w:t>Методический совет</w:t>
      </w:r>
    </w:p>
    <w:p>
      <w:pPr>
        <w:pStyle w:val="Normal"/>
        <w:numPr>
          <w:ilvl w:val="0"/>
          <w:numId w:val="1"/>
        </w:numPr>
        <w:spacing w:lineRule="auto" w:line="288"/>
        <w:ind w:left="708" w:firstLine="567"/>
        <w:jc w:val="both"/>
        <w:rPr/>
      </w:pPr>
      <w:r>
        <w:rPr/>
        <w:t>Классное ученическое собрание.</w:t>
      </w:r>
    </w:p>
    <w:p>
      <w:pPr>
        <w:pStyle w:val="Normal"/>
        <w:numPr>
          <w:ilvl w:val="0"/>
          <w:numId w:val="1"/>
        </w:numPr>
        <w:spacing w:lineRule="auto" w:line="288"/>
        <w:ind w:left="708" w:firstLine="567"/>
        <w:jc w:val="both"/>
        <w:rPr/>
      </w:pPr>
      <w:r>
        <w:rPr/>
        <w:t>Родительское собрание</w:t>
      </w:r>
    </w:p>
    <w:p>
      <w:pPr>
        <w:pStyle w:val="Normal"/>
        <w:numPr>
          <w:ilvl w:val="0"/>
          <w:numId w:val="1"/>
        </w:numPr>
        <w:spacing w:lineRule="auto" w:line="288"/>
        <w:ind w:left="708" w:firstLine="567"/>
        <w:jc w:val="both"/>
        <w:rPr/>
      </w:pPr>
      <w:r>
        <w:rPr/>
        <w:t>Родительский комитет школы</w:t>
      </w:r>
    </w:p>
    <w:p>
      <w:pPr>
        <w:pStyle w:val="Normal"/>
        <w:numPr>
          <w:ilvl w:val="0"/>
          <w:numId w:val="1"/>
        </w:numPr>
        <w:spacing w:lineRule="auto" w:line="288"/>
        <w:ind w:left="708" w:firstLine="567"/>
        <w:jc w:val="both"/>
        <w:rPr/>
      </w:pPr>
      <w:r>
        <w:rPr/>
        <w:t>Родительский комитет класса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</w:t>
      </w:r>
      <w:r>
        <w:rPr>
          <w:iCs/>
        </w:rPr>
        <w:t>3. Структурные подразделения общественного самоуправления являются совещательно-рекомендательными органами при директоре, способствуют совершенствованию деятельности школы.</w:t>
      </w:r>
    </w:p>
    <w:p>
      <w:pPr>
        <w:pStyle w:val="TextBody"/>
        <w:spacing w:lineRule="auto" w:line="288"/>
        <w:ind w:firstLine="567"/>
        <w:jc w:val="both"/>
        <w:rPr/>
      </w:pPr>
      <w:r>
        <w:rPr>
          <w:i w:val="false"/>
          <w:iCs w:val="false"/>
        </w:rPr>
        <w:t> </w:t>
      </w:r>
      <w:r>
        <w:rPr>
          <w:i w:val="false"/>
          <w:iCs w:val="false"/>
        </w:rPr>
        <w:t>1.4. Деятельность общественного самоуправления школы строится на общечеловеческих принципах демократии, гуманности, гласности, открытости.</w:t>
      </w:r>
    </w:p>
    <w:p>
      <w:pPr>
        <w:pStyle w:val="TextBody"/>
        <w:spacing w:lineRule="auto" w:line="288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но обеспечивает представительство интересов детей и взрослых, права учителей, учащихся и их родителей; оптимальное сочетание единоначалия и участия в управлении общественности, коллегиального принятия решений и персональной ответственности за их выполнение и результаты.</w:t>
      </w:r>
    </w:p>
    <w:p>
      <w:pPr>
        <w:pStyle w:val="TextBody"/>
        <w:spacing w:lineRule="auto" w:line="288"/>
        <w:ind w:firstLine="567"/>
        <w:jc w:val="both"/>
        <w:rPr/>
      </w:pPr>
      <w:r>
        <w:rPr>
          <w:i w:val="false"/>
          <w:iCs w:val="false"/>
        </w:rPr>
        <w:t>1.5. Самоуправление школы действует на основе Закона РФ и РТ «Об образовании» и Устава школы.</w:t>
      </w:r>
    </w:p>
    <w:p>
      <w:pPr>
        <w:pStyle w:val="TextBody"/>
        <w:spacing w:lineRule="auto" w:line="288"/>
        <w:ind w:firstLine="567"/>
        <w:jc w:val="both"/>
        <w:rPr/>
      </w:pPr>
      <w:r>
        <w:rPr>
          <w:i w:val="false"/>
          <w:iCs w:val="false"/>
        </w:rPr>
        <w:t>1.6. Общественное самоуправление школой принимает участие в решении вопросов и проблем, затрагивающих интересы всех, большинства или отдельных членов коллектива школы и родителей. Все структурные подразделения общественного самоуправления взаимодействуют друг с другом на основе совета, согласия, сотрудничества, соуправления.</w:t>
      </w:r>
    </w:p>
    <w:p>
      <w:pPr>
        <w:pStyle w:val="TextBody"/>
        <w:spacing w:lineRule="auto" w:line="288"/>
        <w:ind w:firstLine="567"/>
        <w:jc w:val="both"/>
        <w:rPr/>
      </w:pPr>
      <w:r>
        <w:rPr>
          <w:i w:val="false"/>
          <w:iCs w:val="false"/>
        </w:rPr>
        <w:t> </w:t>
      </w:r>
      <w:r>
        <w:rPr>
          <w:i w:val="false"/>
          <w:iCs w:val="false"/>
        </w:rPr>
        <w:t>1.7. Решения структурных подразделений общественного самоуправления носят совещательно-рекомендательный характер; они становятся обязательными для исполнения после издания на основании этих решений приказа директора. Решения структурных подразделений общественного самоуправления не должны противоречить законодательству РФ и РТ, Уставу школы и другим нормативным актам Министерства образования и науки Республики Татарстан и Российской Федерации. Они не должны ущемлять права личности членов коллектива школы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</w:t>
      </w:r>
      <w:r>
        <w:rPr>
          <w:iCs/>
        </w:rPr>
        <w:t xml:space="preserve">8.Спорные вопросы рассматриваются директором. Его решение можно обжаловать в вышестоящих инстанциях. </w:t>
      </w:r>
    </w:p>
    <w:p>
      <w:pPr>
        <w:pStyle w:val="Normal"/>
        <w:spacing w:lineRule="auto" w:line="288"/>
        <w:jc w:val="both"/>
        <w:rPr/>
      </w:pPr>
      <w:r>
        <w:rPr/>
        <w:t> 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2.</w:t>
      </w:r>
      <w:r>
        <w:rPr>
          <w:b/>
          <w:bCs/>
        </w:rPr>
        <w:t>Общее собрание трудового коллектива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2.1. Рассматривает основные направления учебно-воспитательной, финансово-хозяйственной, кадровой и иной деятельности школы, пути их совершенствования.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2.2. Вносит предложения по изменению Устава школы.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2.3. Заслушивает отчеты, информацию о результатах деятельности администрации и других структурных подразделений общественного самоуправления школой.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2.4. Избирает Совет школы (высший орган общественного самоуправления) в период между общими собраниями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5. Общее собрание проводится по мере необходимости, но не реже одного раза в год.</w:t>
      </w:r>
    </w:p>
    <w:p>
      <w:pPr>
        <w:pStyle w:val="TextBodyIndent"/>
        <w:spacing w:lineRule="auto" w:line="288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Совет школы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1. Руководствуется в своей деятельности Правилами поведения учащихся и внутреннего трудового распорядка. 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 Способствует координации деятельности, гармонизации отношений между педагогами, учащимися и их родителями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3. Оказывает помощь администрации и педагогическому коллективу в работе по формированию демократического микроклимата, совершенствованию учебно-воспитательного процесса.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3.4. Принимает участие в разработке нормативных документов школы.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3.5. Принимает меры по укреплению учебно-материальной базы, привлечению сил и средств спонсоров и родителей по оказанию помощи школе, организации летнего отдыха учащихся.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3.6. Представляет и защищает интересы школы в государственных и общественных организациях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7. Участвует в подготовке и проведении общих собраний, конференций и других совместных мероприятий учителей, родителей, учащихся, представителей общественности.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3.8. Организует выполнение принятых общим собранием школы решений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9. Создаёт свои комиссии: временные или постоянно действующие, по мере необходимости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0. Проводит свои заседания по мере необходимости, но не реже четырех раз в год.</w:t>
      </w:r>
    </w:p>
    <w:p>
      <w:pPr>
        <w:pStyle w:val="TextBodyIndent"/>
        <w:spacing w:lineRule="auto" w:line="288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Педагогический совет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4.1. Является высшим органом общественного самоуправления педагогическим коллективом. В его состав входят директор, заместители директора, все учителя. Руководит работой педагогического совета – директор школы.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4.2. Собирается по мере необходимости, но не реже четырех раз в год</w:t>
      </w:r>
      <w:r>
        <w:rPr>
          <w:b/>
          <w:bCs/>
          <w:i w:val="false"/>
          <w:iCs w:val="false"/>
        </w:rPr>
        <w:t>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3. Обсуждает основные направления педагогической работы, единые требования к учащимся, правила внутреннего распорядка, социально-правовые и психолого-педагогические основы взаимоотношений с учащимися и их родителями, распределение обязанностей между администрацией и учителями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4. Производит выбор различных вариантов содержания образования, развития и воспитания учащихся, педагогически обоснованных форм и методов учебной и воспитательной работы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5. Осуществляет анализ состояния и результатов учебно-воспитательного процесса и на его основе определяет пути и средства совершенствования работы.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4.6. Рассматривает вопросы взаимодействия с органами ученического и родительского самоуправления, Советом школы и другими структурными подразделениями общественного самоуправления школой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7. Рассматривает вопросы, связанные с осуществлением коррекционно-воспитательной и образовательной работы с учащимися, оценкой их успехов в учебе, проведением учебных занятий, тестов, зачетов и экзаменов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8. Определяет состав методических комиссий – творческих мастерских учителей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9. Принимает решения по другим вопросам профессиональной деятельности учителей, качества преподавания.</w:t>
      </w:r>
    </w:p>
    <w:p>
      <w:pPr>
        <w:pStyle w:val="TextBodyIndent"/>
        <w:spacing w:lineRule="auto" w:line="288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Административный совет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1. Обсуждает оперативные административно-управленческие вопросы.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5.2. Корректирует тактические планы работы школы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3. Обсуждает аналитические материалы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4. Решает спорные вопросы между учителями, родителями и учащимися.</w:t>
      </w:r>
    </w:p>
    <w:p>
      <w:pPr>
        <w:pStyle w:val="TextBodyIndent"/>
        <w:spacing w:lineRule="auto" w:line="288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. Методический совет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1. Способствует определению приоритетных психолого-педагогических проблем образовательного процесса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2. Определяет стратегию методической работы школы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3. Организует работу по повышению уровня научно-методической подготовки и профессионального мастерства учителей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4. Координирует деятельность учебно-методических объединений, творческих проблемных групп, научно-исследовательских лабораторий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5 . Способствует совершенствованию учебно-методического обеспечения основных компонентов образовательного процесса школы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6. Осуществляет экспертную оценку результатов научно-методической работы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7. Способствует формированию и развитию целостной образовательной программы школы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8. Анализирует качество работы учителей, оказывает им помощь, при необходимости совместно с администрацией проверяет уровень обученности и воспитанности учащихся.</w:t>
      </w:r>
    </w:p>
    <w:p>
      <w:pPr>
        <w:pStyle w:val="TextBodyIndent"/>
        <w:spacing w:lineRule="auto" w:line="288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. Классное ученическое собрание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1. Обсуждает любые вопросы жизнедеятельности класса, принимает по ним необходимые решения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2. Совместно с классным руководителем рассматривает и утверждает план внеурочной работы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3. Высказывает предложения по улучшению учебно-воспитательного процесса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4. Избирает совет класса, заслушивает и оценивает его работу.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. Родительское собрание школы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1. Обсуждает и формирует социальный заказ родителей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2. Определяет основные направления деятельности родителей, заслушивает информацию о выполнении своих решений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8.3. Решает вопросы, связанные с участием родителей в управлении школой, взаимодействием с органами общественного самоуправления педагогов и учащихся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4. Вносит предложения по совершенствованию учебно-воспитательного процесса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5. Избирает школьный родительский комитет</w:t>
      </w:r>
    </w:p>
    <w:p>
      <w:pPr>
        <w:pStyle w:val="TextBodyIndent"/>
        <w:spacing w:lineRule="auto" w:line="288"/>
        <w:ind w:left="70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 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9. Родительский комитет школы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1. Готовит и проводит общешкольные родительские собрания.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9.2. Организует работу по выполнению решений органов общественного самоуправления школой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3. Привлекает родителей к воспитательной работе в школе, организации праздников, походов и экскурсий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9.4. Оказывает помощь школе в ремонте, оборудовании и усовершенствовании материальной базы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 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0. Родительский комитет класса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.1. Готовит проведение родительских собраний, другие классные мероприятия.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i w:val="false"/>
          <w:iCs w:val="false"/>
        </w:rPr>
        <w:t>10.2. Организует работу по выполнению решений органов общественного самоуправления школы.</w:t>
      </w:r>
    </w:p>
    <w:p>
      <w:pPr>
        <w:pStyle w:val="TextBodyIndent"/>
        <w:spacing w:lineRule="auto" w:line="288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.3. Привлекает родителей к ремонту класса, организации праздников, походов, экскурсий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 </w:t>
      </w:r>
    </w:p>
    <w:p>
      <w:pPr>
        <w:pStyle w:val="Normal"/>
        <w:widowControl w:val="false"/>
        <w:autoSpaceDE w:val="false"/>
        <w:ind w:firstLine="284"/>
        <w:jc w:val="both"/>
        <w:rPr>
          <w:bCs/>
        </w:rPr>
      </w:pPr>
      <w:r>
        <w:rPr>
          <w:bCs/>
        </w:rPr>
        <w:t>Обсуждено и принято решением</w:t>
      </w:r>
    </w:p>
    <w:p>
      <w:pPr>
        <w:pStyle w:val="Normal"/>
        <w:widowControl w:val="false"/>
        <w:autoSpaceDE w:val="false"/>
        <w:ind w:firstLine="284"/>
        <w:jc w:val="both"/>
        <w:rPr>
          <w:bCs/>
        </w:rPr>
      </w:pPr>
      <w:r>
        <w:rPr>
          <w:bCs/>
        </w:rPr>
        <w:t>педагогического совет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«23» мая 2012 г.</w:t>
      </w:r>
    </w:p>
    <w:p>
      <w:pPr>
        <w:pStyle w:val="Normal"/>
        <w:widowControl w:val="false"/>
        <w:autoSpaceDE w:val="false"/>
        <w:ind w:firstLine="284"/>
        <w:jc w:val="both"/>
        <w:rPr>
          <w:bCs/>
        </w:rPr>
      </w:pPr>
      <w:r>
        <w:rPr>
          <w:bCs/>
        </w:rPr>
        <w:t>Протокол № 7</w:t>
      </w:r>
    </w:p>
    <w:p>
      <w:pPr>
        <w:pStyle w:val="Normal"/>
        <w:widowControl w:val="false"/>
        <w:autoSpaceDE w:val="false"/>
        <w:ind w:firstLine="284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06:00Z</dcterms:created>
  <dc:creator>Л.И. №7</dc:creator>
  <dc:description/>
  <cp:keywords/>
  <dc:language>en-US</dc:language>
  <cp:lastModifiedBy>ГузельШ</cp:lastModifiedBy>
  <cp:lastPrinted>2007-11-24T23:32:00Z</cp:lastPrinted>
  <dcterms:modified xsi:type="dcterms:W3CDTF">2013-03-23T12:06:00Z</dcterms:modified>
  <cp:revision>15</cp:revision>
  <dc:subject/>
  <dc:title>Положение</dc:title>
</cp:coreProperties>
</file>